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раткое содержание 94 серий фильма Махабхарата</w:t>
      </w:r>
    </w:p>
    <w:p>
      <w:pPr>
        <w:pStyle w:val="Normal"/>
        <w:rPr/>
      </w:pPr>
      <w:r>
        <w:rPr/>
      </w:r>
    </w:p>
    <w:p>
      <w:pPr>
        <w:pStyle w:val="Normal"/>
        <w:rPr>
          <w:lang w:val="en-US"/>
        </w:rPr>
      </w:pPr>
      <w:r>
        <w:rPr>
          <w:lang w:val="en-US"/>
        </w:rPr>
      </w:r>
    </w:p>
    <w:p>
      <w:pPr>
        <w:pStyle w:val="Normal"/>
        <w:rPr/>
      </w:pPr>
      <w:r>
        <w:rPr/>
        <w:t>Серия 1. История Махабхараты начинается во дворце царя Бхараты, который заботясь о благе поданных, назначил наследником престола усыновлённого Бхуманью вместо девяти своих сыновей. Царь Шантану встречает Божественную Гангу. Она становится его царицей. Но, вскоре радость была омрачена…</w:t>
      </w:r>
    </w:p>
    <w:p>
      <w:pPr>
        <w:pStyle w:val="Normal"/>
        <w:rPr/>
      </w:pPr>
      <w:r>
        <w:rPr/>
      </w:r>
    </w:p>
    <w:p>
      <w:pPr>
        <w:pStyle w:val="Normal"/>
        <w:rPr/>
      </w:pPr>
      <w:r>
        <w:rPr/>
        <w:t>Серия 2. Ганга топит семерых своих сыновей от Шантану, а тот, связанный своим обещанием молчать, не может воспрепятствовать этому. Но, восьмому сыну суждено было остаться на этой Земле. Это был Девавратта (Бхишма). Ганга покидает Шантану.</w:t>
      </w:r>
    </w:p>
    <w:p>
      <w:pPr>
        <w:pStyle w:val="Normal"/>
        <w:rPr/>
      </w:pPr>
      <w:r>
        <w:rPr/>
      </w:r>
    </w:p>
    <w:p>
      <w:pPr>
        <w:pStyle w:val="Normal"/>
        <w:rPr/>
      </w:pPr>
      <w:r>
        <w:rPr/>
        <w:t>Серия 3. Царь Шантану хочет жениться на простой девушке Сатьявати. Чтобы отец девушки дал разрешение на этот брак, Девавратта даёт клятву не иметь связи с женщиной – обет безбрачия. С тех пор его имя – Бхишма.</w:t>
      </w:r>
    </w:p>
    <w:p>
      <w:pPr>
        <w:pStyle w:val="Normal"/>
        <w:rPr/>
      </w:pPr>
      <w:r>
        <w:rPr/>
      </w:r>
    </w:p>
    <w:p>
      <w:pPr>
        <w:pStyle w:val="Normal"/>
        <w:rPr/>
      </w:pPr>
      <w:r>
        <w:rPr/>
        <w:t>Серия 4. Царь Шантану даёт своему сыну благословение – умереть по собственному желанию. Бхишма даёт клятву защищать трон и Хастинапур, кто бы ни был его правителем. Все же, жизнь царя Шантану омрачена, и, в конце концов, он умирает.</w:t>
      </w:r>
    </w:p>
    <w:p>
      <w:pPr>
        <w:pStyle w:val="Normal"/>
        <w:rPr/>
      </w:pPr>
      <w:r>
        <w:rPr/>
      </w:r>
    </w:p>
    <w:p>
      <w:pPr>
        <w:pStyle w:val="Normal"/>
        <w:rPr/>
      </w:pPr>
      <w:r>
        <w:rPr/>
        <w:t>Серия 5 Бхишма коронует Вичитравирью и собирается женить его на принцессах царства Каши. Царь Каши, отец трех дочерей Амбы, Амбики и Амбалики отказывает ему. Бхишма в гневе силой забирает принцесс для Вичитравирьи. Царевна Амба клянется родится вновь, чтобы стать причиной смерти Бхишмы. Вичитравирья умирает, не оставив наследника. Перед Бхишмой стоит проблема – где взять наследника.</w:t>
      </w:r>
    </w:p>
    <w:p>
      <w:pPr>
        <w:pStyle w:val="Normal"/>
        <w:rPr/>
      </w:pPr>
      <w:r>
        <w:rPr/>
      </w:r>
    </w:p>
    <w:p>
      <w:pPr>
        <w:pStyle w:val="Normal"/>
        <w:rPr/>
      </w:pPr>
      <w:r>
        <w:rPr/>
        <w:t>Серия 6 Царица Сатьявати просит своего сына мудреца Вьясу зачать наследников престола в лонах Амбики и Амбалики. Вьяса предсказывает будущее зачатых принцев Дритараштры и Панду. Панду выбран царем Хастинапура.</w:t>
      </w:r>
    </w:p>
    <w:p>
      <w:pPr>
        <w:pStyle w:val="Normal"/>
        <w:rPr/>
      </w:pPr>
      <w:r>
        <w:rPr/>
      </w:r>
    </w:p>
    <w:p>
      <w:pPr>
        <w:pStyle w:val="Normal"/>
        <w:rPr/>
      </w:pPr>
      <w:r>
        <w:rPr/>
        <w:t>Серия 7 Бхишма сватает Гандхари для Дритараштры. Принцеса Кунти выбирает мужа царя Панду.История рождения Карны, сына Кунти от Бога солнца.</w:t>
      </w:r>
    </w:p>
    <w:p>
      <w:pPr>
        <w:pStyle w:val="Normal"/>
        <w:rPr/>
      </w:pPr>
      <w:r>
        <w:rPr/>
      </w:r>
    </w:p>
    <w:p>
      <w:pPr>
        <w:pStyle w:val="Normal"/>
        <w:rPr/>
      </w:pPr>
      <w:r>
        <w:rPr/>
        <w:t>Серия 8 Панду женится на принцессе Мадре и отправляется в лес на отдых. Царевич Шакуни начинает свои интриги.</w:t>
      </w:r>
    </w:p>
    <w:p>
      <w:pPr>
        <w:pStyle w:val="Normal"/>
        <w:rPr/>
      </w:pPr>
      <w:r>
        <w:rPr/>
      </w:r>
    </w:p>
    <w:p>
      <w:pPr>
        <w:pStyle w:val="Normal"/>
        <w:rPr/>
      </w:pPr>
      <w:r>
        <w:rPr/>
        <w:t>Серия 9 Панду убивает мудреца Киндама и его жену, чтобы искупить этот грех покидает</w:t>
      </w:r>
    </w:p>
    <w:p>
      <w:pPr>
        <w:pStyle w:val="Normal"/>
        <w:rPr/>
      </w:pPr>
      <w:r>
        <w:rPr/>
        <w:t>царство и уходит в лес совершать аскезы.</w:t>
      </w:r>
    </w:p>
    <w:p>
      <w:pPr>
        <w:pStyle w:val="Normal"/>
        <w:rPr/>
      </w:pPr>
      <w:r>
        <w:rPr/>
      </w:r>
    </w:p>
    <w:p>
      <w:pPr>
        <w:pStyle w:val="Normal"/>
        <w:rPr/>
      </w:pPr>
      <w:r>
        <w:rPr/>
        <w:t>Серия 10 Камса становится царем, отправив своего отца в темницу. Свадьба Деваки, сестры Камсы и Васудевы. Мудрец предсказывает смерь Камсы от восьмого сына Деваки.</w:t>
      </w:r>
    </w:p>
    <w:p>
      <w:pPr>
        <w:pStyle w:val="Normal"/>
        <w:rPr/>
      </w:pPr>
      <w:r>
        <w:rPr/>
      </w:r>
    </w:p>
    <w:p>
      <w:pPr>
        <w:pStyle w:val="Normal"/>
        <w:rPr/>
      </w:pPr>
      <w:r>
        <w:rPr/>
        <w:t>Серия 11 Камса безжалостно убивает Детей сестры Деваки. Рождение Кришны - восьмого</w:t>
      </w:r>
    </w:p>
    <w:p>
      <w:pPr>
        <w:pStyle w:val="Normal"/>
        <w:rPr/>
      </w:pPr>
      <w:r>
        <w:rPr/>
        <w:t>ребенка Деваки. Васудева относит Кришну во Вриндаван.</w:t>
      </w:r>
    </w:p>
    <w:p>
      <w:pPr>
        <w:pStyle w:val="Normal"/>
        <w:rPr/>
      </w:pPr>
      <w:r>
        <w:rPr/>
      </w:r>
    </w:p>
    <w:p>
      <w:pPr>
        <w:pStyle w:val="Normal"/>
        <w:rPr/>
      </w:pPr>
      <w:r>
        <w:rPr/>
        <w:t>Серия 12 Вриндаван. Нанда Махарадж празднует рождение сына. Камса посылает ведьму Путану отравить всех детей во Вриндаване.</w:t>
      </w:r>
    </w:p>
    <w:p>
      <w:pPr>
        <w:pStyle w:val="Normal"/>
        <w:rPr/>
      </w:pPr>
      <w:r>
        <w:rPr/>
      </w:r>
    </w:p>
    <w:p>
      <w:pPr>
        <w:pStyle w:val="Normal"/>
        <w:rPr/>
      </w:pPr>
      <w:r>
        <w:rPr/>
        <w:t>Серия 13 Детские проказы Кришны. Ест глину в своем огороде и масло в чужих домах.</w:t>
      </w:r>
    </w:p>
    <w:p>
      <w:pPr>
        <w:pStyle w:val="Normal"/>
        <w:rPr/>
      </w:pPr>
      <w:r>
        <w:rPr/>
      </w:r>
    </w:p>
    <w:p>
      <w:pPr>
        <w:pStyle w:val="Normal"/>
        <w:rPr/>
      </w:pPr>
      <w:r>
        <w:rPr/>
        <w:t>Серия 14 Кришна играет со своими друзьями. Поединок Кришны и змея Калии.</w:t>
      </w:r>
    </w:p>
    <w:p>
      <w:pPr>
        <w:pStyle w:val="Normal"/>
        <w:rPr/>
      </w:pPr>
      <w:r>
        <w:rPr/>
      </w:r>
    </w:p>
    <w:p>
      <w:pPr>
        <w:pStyle w:val="Normal"/>
        <w:rPr/>
      </w:pPr>
      <w:r>
        <w:rPr/>
        <w:t>Серия 15. Кришна пасёт коров и развлекается своими трансцендентными играми с Радхой, гопи и мальчиками-пастушками… В тюрьме злого царя Камсы томятся Васудева и Деваки… Кришна и Баларама убивают демонов, посланных уничтожить их деревню…</w:t>
      </w:r>
    </w:p>
    <w:p>
      <w:pPr>
        <w:pStyle w:val="Normal"/>
        <w:rPr/>
      </w:pPr>
      <w:r>
        <w:rPr/>
      </w:r>
    </w:p>
    <w:p>
      <w:pPr>
        <w:pStyle w:val="Normal"/>
        <w:rPr/>
      </w:pPr>
      <w:r>
        <w:rPr/>
        <w:t>Серия 16. В этой серии описывается прекрасная история о Кришне, поднявшем холм Говардхана. В Божественном лесу Вриндавана проходит танец Раса… Царь Камса "приглашает" Кришну и Балараму через их дядю Акруру в Матхуру.</w:t>
      </w:r>
    </w:p>
    <w:p>
      <w:pPr>
        <w:pStyle w:val="Normal"/>
        <w:rPr/>
      </w:pPr>
      <w:r>
        <w:rPr/>
      </w:r>
    </w:p>
    <w:p>
      <w:pPr>
        <w:pStyle w:val="Normal"/>
        <w:rPr/>
      </w:pPr>
      <w:r>
        <w:rPr/>
        <w:t>Серия 17. Вся деревня провожает Кришну и Балараму в Матхуру. Но, даже и в Матхуре Кришна вершит свои Божественные деяния. Желая различными способами убить Кришну, злой Камса сам погибает от Его руки.</w:t>
      </w:r>
    </w:p>
    <w:p>
      <w:pPr>
        <w:pStyle w:val="Normal"/>
        <w:rPr/>
      </w:pPr>
      <w:r>
        <w:rPr/>
      </w:r>
    </w:p>
    <w:p>
      <w:pPr>
        <w:pStyle w:val="Normal"/>
        <w:rPr/>
      </w:pPr>
      <w:r>
        <w:rPr/>
        <w:t>Серия 18. Господь Кришна освобождает своих родителей и царя Уграсену из тюрьмы Камсы. Повествование переносится в лес, где царь Панду живёт со своей семьёй, совершая аскезы. По стечению обстоятельств, проклятие о смерти царя сбывается… Царица Кунти с сыновьями возвращается во дворец.</w:t>
      </w:r>
    </w:p>
    <w:p>
      <w:pPr>
        <w:pStyle w:val="Normal"/>
        <w:rPr/>
      </w:pPr>
      <w:r>
        <w:rPr/>
      </w:r>
    </w:p>
    <w:p>
      <w:pPr>
        <w:pStyle w:val="Normal"/>
        <w:rPr/>
      </w:pPr>
      <w:r>
        <w:rPr/>
        <w:t>Серия 19. Теперь царём становится Дхритараштра. Это то, чего он давно ждал. Его гордость разжигает Шакуни, брат царицы Гандхари… Маленьких Пандавов приводят в гурукулу Крипачарьи, где уже учатся сыновья Дхритараштры.</w:t>
      </w:r>
    </w:p>
    <w:p>
      <w:pPr>
        <w:pStyle w:val="Normal"/>
        <w:rPr/>
      </w:pPr>
      <w:r>
        <w:rPr/>
      </w:r>
    </w:p>
    <w:p>
      <w:pPr>
        <w:pStyle w:val="Normal"/>
        <w:rPr/>
      </w:pPr>
      <w:r>
        <w:rPr/>
        <w:t>Серия 20. В этой серии мы узнаём, как первый сын Кунти попадает к своим приёмным</w:t>
      </w:r>
    </w:p>
    <w:p>
      <w:pPr>
        <w:pStyle w:val="Normal"/>
        <w:rPr/>
      </w:pPr>
      <w:r>
        <w:rPr/>
        <w:t>родителям… Шакуни уже начинает плести сети своих интриг. Он подговаривает Дурьодхану отравить Бхиму, но тот даже "превосходит" своего дядю…</w:t>
      </w:r>
    </w:p>
    <w:p>
      <w:pPr>
        <w:pStyle w:val="Normal"/>
        <w:rPr/>
      </w:pPr>
      <w:r>
        <w:rPr/>
      </w:r>
    </w:p>
    <w:p>
      <w:pPr>
        <w:pStyle w:val="Normal"/>
        <w:rPr/>
      </w:pPr>
      <w:r>
        <w:rPr/>
        <w:t>Серия 21. Бхишму начинает пугать влияние Шакуни на Дхритараштру и Дурьодхану… События переносятся в школу Сандипани Муни, где учатся Кришна с Баларамой и Судамой. А в Хастинапур приходит мудрец Дроначарья, чтобы учить царских сыновей…</w:t>
      </w:r>
    </w:p>
    <w:p>
      <w:pPr>
        <w:pStyle w:val="Normal"/>
        <w:rPr/>
      </w:pPr>
      <w:r>
        <w:rPr/>
      </w:r>
    </w:p>
    <w:p>
      <w:pPr>
        <w:pStyle w:val="Normal"/>
        <w:rPr/>
      </w:pPr>
      <w:r>
        <w:rPr/>
        <w:t>Серия 22. В гурукуле мудрец Дрона обучает учеников разным боевым искусствам, а вместе с ними и своего сына Ашваттхаму. Дроначарья устраивает испытание своим ученикам возле реки…</w:t>
      </w:r>
    </w:p>
    <w:p>
      <w:pPr>
        <w:pStyle w:val="Normal"/>
        <w:rPr/>
      </w:pPr>
      <w:r>
        <w:rPr/>
      </w:r>
    </w:p>
    <w:p>
      <w:pPr>
        <w:pStyle w:val="Normal"/>
        <w:rPr/>
      </w:pPr>
      <w:r>
        <w:rPr/>
        <w:t>Серия 23. Экалавья подносит гурудакшину своему учителю – большой палец своей правой руки. Арджуна выдерживает испытание, устроенное учителем Дроначарьей. А у мудреца Парашурамы учится не менее отважный, чем Арджуна, лучник – Карна… В Хастинапуре готовят арену для показательных выступлений царевичей.</w:t>
      </w:r>
    </w:p>
    <w:p>
      <w:pPr>
        <w:pStyle w:val="Normal"/>
        <w:rPr/>
      </w:pPr>
      <w:r>
        <w:rPr/>
      </w:r>
    </w:p>
    <w:p>
      <w:pPr>
        <w:pStyle w:val="Normal"/>
        <w:rPr/>
      </w:pPr>
      <w:r>
        <w:rPr/>
        <w:t>Серия 24. Арена состязаний уже готова, и все собрались, кто увидеть, а кто показать своё</w:t>
      </w:r>
    </w:p>
    <w:p>
      <w:pPr>
        <w:pStyle w:val="Normal"/>
        <w:rPr/>
      </w:pPr>
      <w:r>
        <w:rPr/>
        <w:t>боевое искусство. Страсти накаляются особенно тогда, когда на арену выходит Карна, сын</w:t>
      </w:r>
    </w:p>
    <w:p>
      <w:pPr>
        <w:pStyle w:val="Normal"/>
        <w:rPr/>
      </w:pPr>
      <w:r>
        <w:rPr/>
        <w:t>колесничего. Дурьедхана дарит Карне царство и делает его своим другом (должником).</w:t>
      </w:r>
    </w:p>
    <w:p>
      <w:pPr>
        <w:pStyle w:val="Normal"/>
        <w:rPr/>
      </w:pPr>
      <w:r>
        <w:rPr/>
      </w:r>
    </w:p>
    <w:p>
      <w:pPr>
        <w:pStyle w:val="Normal"/>
        <w:rPr/>
      </w:pPr>
      <w:r>
        <w:rPr/>
        <w:t>Серия 25 Дрона просит царевичей пленить совего давнего врага царя Друпаду. Дурьедхана проигрывает битву. Пандавы одерживают победу и пленяют царя.</w:t>
      </w:r>
    </w:p>
    <w:p>
      <w:pPr>
        <w:pStyle w:val="Normal"/>
        <w:rPr/>
      </w:pPr>
      <w:r>
        <w:rPr/>
      </w:r>
    </w:p>
    <w:p>
      <w:pPr>
        <w:pStyle w:val="Normal"/>
        <w:rPr/>
      </w:pPr>
      <w:r>
        <w:rPr/>
        <w:t>Серия 26 Кришна возводит крепость Двараку. Дуредхана мечется выбирая принца наследника трона Хастинапура. Шакуни плетет свои хитрые интриги.</w:t>
      </w:r>
    </w:p>
    <w:p>
      <w:pPr>
        <w:pStyle w:val="Normal"/>
        <w:rPr/>
      </w:pPr>
      <w:r>
        <w:rPr/>
      </w:r>
    </w:p>
    <w:p>
      <w:pPr>
        <w:pStyle w:val="Normal"/>
        <w:rPr/>
      </w:pPr>
      <w:r>
        <w:rPr/>
        <w:t>Серия 27 Видура показывает мудрость Юдхишхиры, устраивая показательный суд над убийцами. Юдхишхира провозглашен царским принцем. В это время в далеком царстве принцессу Рукмини решают выдать замуж за царя Шишупалу.</w:t>
      </w:r>
    </w:p>
    <w:p>
      <w:pPr>
        <w:pStyle w:val="Normal"/>
        <w:rPr/>
      </w:pPr>
      <w:r>
        <w:rPr/>
      </w:r>
    </w:p>
    <w:p>
      <w:pPr>
        <w:pStyle w:val="Normal"/>
        <w:rPr/>
      </w:pPr>
      <w:r>
        <w:rPr/>
        <w:t>Серия 28 Кришна похищает Рукмини по ее просьбе. Шакуни готовит очередной «удачный» заговор.</w:t>
      </w:r>
    </w:p>
    <w:p>
      <w:pPr>
        <w:pStyle w:val="Normal"/>
        <w:rPr/>
      </w:pPr>
      <w:r>
        <w:rPr/>
      </w:r>
    </w:p>
    <w:p>
      <w:pPr>
        <w:pStyle w:val="Normal"/>
        <w:rPr/>
      </w:pPr>
      <w:r>
        <w:rPr/>
        <w:t>Серия 29 Сети заговора затягиваются дом из легко горючего бамбука уже строится для</w:t>
      </w:r>
    </w:p>
    <w:p>
      <w:pPr>
        <w:pStyle w:val="Normal"/>
        <w:rPr/>
      </w:pPr>
      <w:r>
        <w:rPr/>
        <w:t>Пандавов. Бхишма учится сражению на палицах у Баларамы.</w:t>
      </w:r>
    </w:p>
    <w:p>
      <w:pPr>
        <w:pStyle w:val="Normal"/>
        <w:rPr/>
      </w:pPr>
      <w:r>
        <w:rPr/>
      </w:r>
    </w:p>
    <w:p>
      <w:pPr>
        <w:pStyle w:val="Normal"/>
        <w:rPr/>
      </w:pPr>
      <w:r>
        <w:rPr/>
        <w:t>Серия 30 Пандавы отправляются на праздник в Варанават, где и построен бамбуковый дом. Видура намеком предупреждает братьев.</w:t>
      </w:r>
    </w:p>
    <w:p>
      <w:pPr>
        <w:pStyle w:val="Normal"/>
        <w:rPr/>
      </w:pPr>
      <w:r>
        <w:rPr/>
      </w:r>
    </w:p>
    <w:p>
      <w:pPr>
        <w:pStyle w:val="Normal"/>
        <w:rPr/>
      </w:pPr>
      <w:r>
        <w:rPr/>
        <w:t>Серия 31 Гандхари рассказывает о вещем сне. Дом подожжен, Пандавы ушли. Никто не знает, что они живы. Шакуни и другие друзья Дурьедханы радуются удачному исходу заговора.</w:t>
      </w:r>
    </w:p>
    <w:p>
      <w:pPr>
        <w:pStyle w:val="Normal"/>
        <w:rPr/>
      </w:pPr>
      <w:r>
        <w:rPr/>
      </w:r>
    </w:p>
    <w:p>
      <w:pPr>
        <w:pStyle w:val="Normal"/>
        <w:rPr/>
      </w:pPr>
      <w:r>
        <w:rPr/>
        <w:t>Серия 32 Дед Бхишма узнает о заговоре против Пандавов. Пандав Бхима побеждает огромного демона, а его сестра Хидимба влюбляется в Бхиму и просит принять ее в жены.</w:t>
      </w:r>
    </w:p>
    <w:p>
      <w:pPr>
        <w:pStyle w:val="Normal"/>
        <w:rPr/>
      </w:pPr>
      <w:r>
        <w:rPr/>
      </w:r>
    </w:p>
    <w:p>
      <w:pPr>
        <w:pStyle w:val="Normal"/>
        <w:rPr/>
      </w:pPr>
      <w:r>
        <w:rPr/>
        <w:t>Серия 33 Пандавы живут в доме брахмана из Экачакры. Несчастье обрушилось на семью хозяина дома. Пандавы спасают город от кровожадного людоеда.</w:t>
      </w:r>
    </w:p>
    <w:p>
      <w:pPr>
        <w:pStyle w:val="Normal"/>
        <w:rPr/>
      </w:pPr>
      <w:r>
        <w:rPr/>
      </w:r>
    </w:p>
    <w:p>
      <w:pPr>
        <w:pStyle w:val="Normal"/>
        <w:rPr/>
      </w:pPr>
      <w:r>
        <w:rPr/>
        <w:t>Серия 34 Дурьедхану хотят женить на царевне Панчалы Драупади. Дурьедхана и его друзья отправляются на сваямвару Драупади, где она выберет своего мужа.</w:t>
      </w:r>
    </w:p>
    <w:p>
      <w:pPr>
        <w:pStyle w:val="Normal"/>
        <w:rPr/>
      </w:pPr>
      <w:r>
        <w:rPr/>
      </w:r>
    </w:p>
    <w:p>
      <w:pPr>
        <w:pStyle w:val="Normal"/>
        <w:rPr/>
      </w:pPr>
      <w:r>
        <w:rPr/>
        <w:t>Серия 35 Неизвестный брахман побеждает в состязании всех принцев и Драупади выбирает его свои мужем. Битва с принцами. Арджуна приводит Драупади к матери. Распоряжение матери Кунти, которое так трудно исполнить. Кришна приходит в гости к Пандавам и помогает им принять верное решение.</w:t>
      </w:r>
    </w:p>
    <w:p>
      <w:pPr>
        <w:pStyle w:val="Normal"/>
        <w:rPr/>
      </w:pPr>
      <w:r>
        <w:rPr/>
      </w:r>
    </w:p>
    <w:p>
      <w:pPr>
        <w:pStyle w:val="Normal"/>
        <w:rPr/>
      </w:pPr>
      <w:r>
        <w:rPr/>
        <w:t>Серия 36 Дритараштра пытается учить своего сына, но беда в том, что нельзя учить тому</w:t>
      </w:r>
    </w:p>
    <w:p>
      <w:pPr>
        <w:pStyle w:val="Normal"/>
        <w:rPr/>
      </w:pPr>
      <w:r>
        <w:rPr/>
        <w:t>чему не следуешь сам. Пандавы пришли в тестя царя Драупады. Вместе с благожелателями баларамой и Кришно, все вместе они размышляют, что им делать дальше с вероломным Дурьедханой и его приспешниками.</w:t>
      </w:r>
    </w:p>
    <w:p>
      <w:pPr>
        <w:pStyle w:val="Normal"/>
        <w:rPr/>
      </w:pPr>
      <w:r>
        <w:rPr/>
      </w:r>
    </w:p>
    <w:p>
      <w:pPr>
        <w:pStyle w:val="Normal"/>
        <w:rPr/>
      </w:pPr>
      <w:r>
        <w:rPr/>
        <w:t>Серия 37 Панду с матерью Кунти и молодой супругой Драупади возвращаются в Хастинапур. На совете старших Куру решается очень сложный вопрос.</w:t>
      </w:r>
    </w:p>
    <w:p>
      <w:pPr>
        <w:pStyle w:val="Normal"/>
        <w:rPr/>
      </w:pPr>
      <w:r>
        <w:rPr/>
      </w:r>
    </w:p>
    <w:p>
      <w:pPr>
        <w:pStyle w:val="Normal"/>
        <w:rPr/>
      </w:pPr>
      <w:r>
        <w:rPr/>
        <w:t>Серия 38 Решено разделить царство Хастинапура и пустыню Индраспрастху отдать Пандавам. Пандавы размышляют на этим решением, Арджуна свтречается с Бхишмой и просит его идти с ними.</w:t>
      </w:r>
    </w:p>
    <w:p>
      <w:pPr>
        <w:pStyle w:val="Normal"/>
        <w:rPr/>
      </w:pPr>
      <w:r>
        <w:rPr/>
      </w:r>
    </w:p>
    <w:p>
      <w:pPr>
        <w:pStyle w:val="Normal"/>
        <w:rPr/>
      </w:pPr>
      <w:r>
        <w:rPr/>
        <w:t>Серия 39 Юдхишхиру коронуют и отправляют в Индрапрастх. В сопровождении мудреца Дроны и деда Бхишмы Пандавы прибывают в свое царство. Безжизненная земля, поросшая сорными колючками, земля демонов и нагов, встречает своих новых хозяинов.</w:t>
      </w:r>
    </w:p>
    <w:p>
      <w:pPr>
        <w:pStyle w:val="Normal"/>
        <w:rPr/>
      </w:pPr>
      <w:r>
        <w:rPr/>
      </w:r>
    </w:p>
    <w:p>
      <w:pPr>
        <w:pStyle w:val="Normal"/>
        <w:rPr/>
      </w:pPr>
      <w:r>
        <w:rPr/>
        <w:t>Серия 40 Новый план неугомонного Шакуни, женить Дурьедхану на сестре Кришны Субхадре. Юная Субхадра, рассказывает о томлении своего сердца. Арджуна – вот ее избранник. Кришна предлагает Арджуне украсть Субхадру, а потом успокаивает и воинов Двараки.</w:t>
      </w:r>
    </w:p>
    <w:p>
      <w:pPr>
        <w:pStyle w:val="Normal"/>
        <w:rPr/>
      </w:pPr>
      <w:r>
        <w:rPr/>
      </w:r>
    </w:p>
    <w:p>
      <w:pPr>
        <w:pStyle w:val="Normal"/>
        <w:rPr/>
      </w:pPr>
      <w:r>
        <w:rPr/>
        <w:t>Серия 41. Арджуна похитил сестру Господа Кришны Субхадру из города Двараки. Встала</w:t>
      </w:r>
    </w:p>
    <w:p>
      <w:pPr>
        <w:pStyle w:val="Normal"/>
        <w:rPr/>
      </w:pPr>
      <w:r>
        <w:rPr/>
        <w:t>проблема – как примет Субхадру Драупади. Решение возникло само. Пришло время Юдхиштхире стать императором. Для этого нужно было провести жертвоприношение Раджасуя. Но, оставался ещё один непокорённый царь Джарасандха. Как победить его – подсказал Кришна.</w:t>
      </w:r>
    </w:p>
    <w:p>
      <w:pPr>
        <w:pStyle w:val="Normal"/>
        <w:rPr/>
      </w:pPr>
      <w:r>
        <w:rPr/>
      </w:r>
    </w:p>
    <w:p>
      <w:pPr>
        <w:pStyle w:val="Normal"/>
        <w:rPr/>
      </w:pPr>
      <w:r>
        <w:rPr/>
        <w:t>Серия 42. Для поединка Джарасандха выбрал Бхимасену, т.к. бой должен быть между равными. Но Бхима расправился с жестоким владыкой. Теперь помехи для Раджасуя-ягьи Юдхиштхиры были устранены, и день был назначен. Все цари были приглашены. Туда же спешил и двоюродный брат Кришны, Шишупал, история появления и проклятия которого очень интересна.</w:t>
      </w:r>
    </w:p>
    <w:p>
      <w:pPr>
        <w:pStyle w:val="Normal"/>
        <w:rPr/>
      </w:pPr>
      <w:r>
        <w:rPr/>
      </w:r>
    </w:p>
    <w:p>
      <w:pPr>
        <w:pStyle w:val="Normal"/>
        <w:rPr/>
      </w:pPr>
      <w:r>
        <w:rPr/>
        <w:t>Серия 43. Великое жертвоприношение Раджасуя Юдхиштхиры, которого так ждали, состоялось. Оно было удивительным во всех отношениях. Во время этого великого обряда Господь Кришна убил кичившегося своей силой нечестивого Шишупалу. Там же и благочестивая Драупади получила благословение и обещание Кришны прийти к ней на помощь в тот момент, когда она будет нуждаться в ней больше всего.</w:t>
      </w:r>
    </w:p>
    <w:p>
      <w:pPr>
        <w:pStyle w:val="Normal"/>
        <w:rPr/>
      </w:pPr>
      <w:r>
        <w:rPr/>
      </w:r>
    </w:p>
    <w:p>
      <w:pPr>
        <w:pStyle w:val="Normal"/>
        <w:rPr/>
      </w:pPr>
      <w:r>
        <w:rPr/>
        <w:t>Серия 44. Находясь в чудесном дворце Пандавов, Дурьодхана растерялся и упал в воду в</w:t>
      </w:r>
    </w:p>
    <w:p>
      <w:pPr>
        <w:pStyle w:val="Normal"/>
        <w:rPr/>
      </w:pPr>
      <w:r>
        <w:rPr/>
        <w:t>присутствии слуг и Драупади, которая открыто посмеялась над ним. Не обладая всеми необходимыми для воина достоинствами, Дурьодхана сговорился с Шакуни о том, чтобы лишить Пандавов их богатства с помощью плутовской игры в кости и одновременно отомстить Драупади за оскорбление.</w:t>
      </w:r>
    </w:p>
    <w:p>
      <w:pPr>
        <w:pStyle w:val="Normal"/>
        <w:rPr/>
      </w:pPr>
      <w:r>
        <w:rPr/>
      </w:r>
    </w:p>
    <w:p>
      <w:pPr>
        <w:pStyle w:val="Normal"/>
        <w:rPr/>
      </w:pPr>
      <w:r>
        <w:rPr/>
        <w:t>45 Серия. Драупади не осознавала, что её насмешка над Дурьодханой могла стать истоком</w:t>
      </w:r>
    </w:p>
    <w:p>
      <w:pPr>
        <w:pStyle w:val="Normal"/>
        <w:rPr/>
      </w:pPr>
      <w:r>
        <w:rPr/>
        <w:t>трагедии как для Индрапрастха, так и для Хастинапура. Юдхиштхира не смог отказаться и принял приглашение к игре в кости. Управляемый своим дядей, Дурьодхана жаждал быстрее начать с Пандавами плутовскую игру в кости и этим отомстить за свою обиду.</w:t>
      </w:r>
    </w:p>
    <w:p>
      <w:pPr>
        <w:pStyle w:val="Normal"/>
        <w:rPr/>
      </w:pPr>
      <w:r>
        <w:rPr/>
      </w:r>
    </w:p>
    <w:p>
      <w:pPr>
        <w:pStyle w:val="Normal"/>
        <w:rPr/>
      </w:pPr>
      <w:r>
        <w:rPr/>
        <w:t>46 Серия. Сложилась очень странная ситуация: дед Бхишма, мудрецы Дрона и Крипа, а также Видура полностью осознают последствия игры в кости, и всё же, они молчат. Азарт так завладел разумом Юдхиштхиры, что он поставил на кон игры своё царство, свои оружия и вечное богатство, и даже своих братьев, себя, а также благочестивую Драупади…</w:t>
      </w:r>
    </w:p>
    <w:p>
      <w:pPr>
        <w:pStyle w:val="Normal"/>
        <w:rPr/>
      </w:pPr>
      <w:r>
        <w:rPr/>
      </w:r>
    </w:p>
    <w:p>
      <w:pPr>
        <w:pStyle w:val="Normal"/>
        <w:rPr/>
      </w:pPr>
      <w:r>
        <w:rPr/>
        <w:t>47 Серия. Игра в кости между Куру и Пандавами обернулась великим позором для самого</w:t>
      </w:r>
    </w:p>
    <w:p>
      <w:pPr>
        <w:pStyle w:val="Normal"/>
        <w:rPr/>
      </w:pPr>
      <w:r>
        <w:rPr/>
        <w:t>Хастинапура и для всей династии Бхарата. Однако, Дурьодхана со своими приспешниками были на «седьмом небе» от выигрыша. Но, этого, оказалось, мало. Дурьодхана и Карна решили ещё больше унизить Пандавов, приказав привести в игорный зал Драупади. Пришло время сбыться обещанию Кришны, данному Панчали…</w:t>
      </w:r>
    </w:p>
    <w:p>
      <w:pPr>
        <w:pStyle w:val="Normal"/>
        <w:rPr/>
      </w:pPr>
      <w:r>
        <w:rPr/>
      </w:r>
    </w:p>
    <w:p>
      <w:pPr>
        <w:pStyle w:val="Normal"/>
        <w:rPr/>
      </w:pPr>
      <w:r>
        <w:rPr/>
        <w:t>48 Серия. Гандхари, осознавшая весь ужас проклятия Драупади, заставляет царя Дхритараштру вернуть Пандавам всё проигранное, а так же освободить их из рабства. Бхима и Арджуна публично дают клятву мести. Сама обманная игра, оскорбление Пандавов и всей династии – прямая предпосылка к братоубийственной войне.</w:t>
      </w:r>
    </w:p>
    <w:p>
      <w:pPr>
        <w:pStyle w:val="Normal"/>
        <w:rPr/>
      </w:pPr>
      <w:r>
        <w:rPr/>
      </w:r>
    </w:p>
    <w:p>
      <w:pPr>
        <w:pStyle w:val="Normal"/>
        <w:rPr/>
      </w:pPr>
      <w:r>
        <w:rPr/>
        <w:t>Серия 49. Дурьодхана и его приспешники не находят себе места от того, что царь</w:t>
      </w:r>
    </w:p>
    <w:p>
      <w:pPr>
        <w:pStyle w:val="Normal"/>
        <w:rPr/>
      </w:pPr>
      <w:r>
        <w:rPr/>
        <w:t>Дхритараштра вернул всё проигранное Пандавам. Он требует от деда, мудреца Дроны и отца повторной игры с Пандавами, но уже на других условиях. На кону 13 лет изгнания и год в безвестности. Кто же выиграет на этот раз? Весь Хастинапур в напряженном ожидании.</w:t>
      </w:r>
    </w:p>
    <w:p>
      <w:pPr>
        <w:pStyle w:val="Normal"/>
        <w:rPr/>
      </w:pPr>
      <w:r>
        <w:rPr/>
      </w:r>
    </w:p>
    <w:p>
      <w:pPr>
        <w:pStyle w:val="Normal"/>
        <w:rPr/>
      </w:pPr>
      <w:r>
        <w:rPr/>
        <w:t>Серия 50. Эта глава - момент разлуки, когда пристойность и политика покрыты позором.</w:t>
      </w:r>
    </w:p>
    <w:p>
      <w:pPr>
        <w:pStyle w:val="Normal"/>
        <w:rPr/>
      </w:pPr>
      <w:r>
        <w:rPr/>
        <w:t>Царица Кунти вместе со своими сыновьями и невесткой пришли в царский дворец перед тем, как уйти в лес. Цель этого прихода - показать, что оскорблены не они, а трон и честь Куру. И это сделали Бхишма, мудрецы Дрона и Крипа.</w:t>
      </w:r>
    </w:p>
    <w:p>
      <w:pPr>
        <w:pStyle w:val="Normal"/>
        <w:rPr/>
      </w:pPr>
      <w:r>
        <w:rPr/>
      </w:r>
    </w:p>
    <w:p>
      <w:pPr>
        <w:pStyle w:val="Normal"/>
        <w:rPr/>
      </w:pPr>
      <w:r>
        <w:rPr/>
        <w:t>Серия 51. Желания царя Дхритараштры закрыли ему глаза так, что он не может услышать</w:t>
      </w:r>
    </w:p>
    <w:p>
      <w:pPr>
        <w:pStyle w:val="Normal"/>
        <w:rPr/>
      </w:pPr>
      <w:r>
        <w:rPr/>
        <w:t>наставления мудреца Вьясы. А в это время принц Дурьодхана, который устроил "охоту" на Пандавов, прогуливаясь в лесу, оскорбил принцессу гандхарвов, за что был схвачен в плен и чуть не казнён.</w:t>
      </w:r>
    </w:p>
    <w:p>
      <w:pPr>
        <w:pStyle w:val="Normal"/>
        <w:rPr/>
      </w:pPr>
      <w:r>
        <w:rPr/>
      </w:r>
    </w:p>
    <w:p>
      <w:pPr>
        <w:pStyle w:val="Normal"/>
        <w:rPr/>
      </w:pPr>
      <w:r>
        <w:rPr/>
        <w:t>Серия 52. Принц Дурьодхана с приспешниками хочет поймать Пандавов в последний год их изгнания, и не дать им вернуться в Хастинапур. Арджуна совершает аскезы в лесу, чтобы получить благословение Господа Шивы и попросить у него священное оружие Пашупастру для защиты Пандавов и всего человечества. После этого Арджуна отправился на Небеса получить благословения Господа Индры.</w:t>
      </w:r>
    </w:p>
    <w:p>
      <w:pPr>
        <w:pStyle w:val="Normal"/>
        <w:rPr/>
      </w:pPr>
      <w:r>
        <w:rPr/>
      </w:r>
    </w:p>
    <w:p>
      <w:pPr>
        <w:pStyle w:val="Normal"/>
        <w:rPr/>
      </w:pPr>
      <w:r>
        <w:rPr/>
        <w:t>Серия 53. Дурьодхана полон ненависти, и решил унизить Пандавов тем, что послал Дурвасу Муни и других мудрецов к ним в лес, чтобы "одарить" их благословениями... Однако Господь Кришна спасает своих преданных от проклятия. А на Небесах Арджуна кроме благословений Господа Индры также получил проклятие прекрасной Урваши, не ответив на её страсть.</w:t>
      </w:r>
    </w:p>
    <w:p>
      <w:pPr>
        <w:pStyle w:val="Normal"/>
        <w:rPr/>
      </w:pPr>
      <w:r>
        <w:rPr/>
      </w:r>
    </w:p>
    <w:p>
      <w:pPr>
        <w:pStyle w:val="Normal"/>
        <w:rPr/>
      </w:pPr>
      <w:r>
        <w:rPr/>
        <w:t>Серия 54. Что же это за вид проклятия, которое висит над Арджуной? Как же будет искусный стрелок выглядеть бесполым существом? Для этого нужно узнать секрет этой тайны. Пока Арджуна, вернувшись в лес, беседовал с братьями, шурин Джайадрадха насильно выкрал Драупади. Однако позорное наказание настигло его.</w:t>
      </w:r>
    </w:p>
    <w:p>
      <w:pPr>
        <w:pStyle w:val="Normal"/>
        <w:rPr/>
      </w:pPr>
      <w:r>
        <w:rPr/>
      </w:r>
    </w:p>
    <w:p>
      <w:pPr>
        <w:pStyle w:val="Normal"/>
        <w:rPr/>
      </w:pPr>
      <w:r>
        <w:rPr/>
        <w:t>Серия 55. Число "слепых" увеличивается во дворце Куру. Но никто из них не знает о</w:t>
      </w:r>
    </w:p>
    <w:p>
      <w:pPr>
        <w:pStyle w:val="Normal"/>
        <w:rPr/>
      </w:pPr>
      <w:r>
        <w:rPr/>
        <w:t>Джайадрадхе, ослеплённом похотью. Используя свой позор, как оскорбление, он совершает аскезы, чтобы получить благословение Господа Шивы и отомстить Пандавам. Пандавы чуть не погибают от неизвестной силы. И, только благодаря старшему брату Юдхишхире, Бог истины прощает их.</w:t>
      </w:r>
    </w:p>
    <w:p>
      <w:pPr>
        <w:pStyle w:val="Normal"/>
        <w:rPr/>
      </w:pPr>
      <w:r>
        <w:rPr/>
      </w:r>
    </w:p>
    <w:p>
      <w:pPr>
        <w:pStyle w:val="Normal"/>
        <w:rPr/>
      </w:pPr>
      <w:r>
        <w:rPr/>
        <w:t>Серия 56. Хастинапурские шпионы тщетно ищут Пандавов, в то время как они, переодевшись и загримировавшись, служат у царя Матсьи: искусный стрелок Арджун - танцовщицей Бриханналой, могущественный Бхим - поваром, царь Юдхиштхира - придворным, Накул и Сахадев - конюхом и пастухом, а Драупади - служанка царицы.</w:t>
      </w:r>
    </w:p>
    <w:p>
      <w:pPr>
        <w:pStyle w:val="Normal"/>
        <w:rPr/>
      </w:pPr>
      <w:r>
        <w:rPr/>
      </w:r>
    </w:p>
    <w:p>
      <w:pPr>
        <w:pStyle w:val="Normal"/>
        <w:rPr/>
      </w:pPr>
      <w:r>
        <w:rPr/>
        <w:t>Серия 57. В этой серии мы узнаём о проклятии Карны своим учителем в прошлом. На дереве зла каждый плод - проклятие. Командир Кеечак, брат царицы Судэшны, у которой служит Драупади - одно из таких проклятий. Кеечак, используя власть царицы, хочет потушить пожар своей страсти, заполучив Драупади.</w:t>
      </w:r>
    </w:p>
    <w:p>
      <w:pPr>
        <w:pStyle w:val="Normal"/>
        <w:rPr/>
      </w:pPr>
      <w:r>
        <w:rPr/>
      </w:r>
    </w:p>
    <w:p>
      <w:pPr>
        <w:pStyle w:val="Normal"/>
        <w:rPr/>
      </w:pPr>
      <w:r>
        <w:rPr/>
        <w:t>Серия 58. Царица Судешна сделала большую ошибку, отправив Драупади к Кеечаку, не подумав о последствиях. Результатом этого стала смерть Кеечака, которая выдала местонахождение Пандавов. Дурьодхана решает напасть на Матсью. Его злые деяния зовут смерть и разруху.</w:t>
      </w:r>
    </w:p>
    <w:p>
      <w:pPr>
        <w:pStyle w:val="Normal"/>
        <w:rPr/>
      </w:pPr>
      <w:r>
        <w:rPr/>
      </w:r>
    </w:p>
    <w:p>
      <w:pPr>
        <w:pStyle w:val="Normal"/>
        <w:rPr/>
      </w:pPr>
      <w:r>
        <w:rPr/>
        <w:t>Серия 59. После ранения царя Матсьи, принц, взяв колесничим Бриханналу ( Арджуну), поехал сражаться с армией Куру. Однако он был очень напуган мощью противника. Поэтому Арджуне, несмотря на угрозу ещё 12 лет изгнания, пришлось открыть себя и всех Пандавов, а также свои священные оружия, чтобы защитить правду. Карна пытается в споре с дедом защитить Дурьодхану, но дед Бхишма даёт ему достойный отпор.</w:t>
      </w:r>
    </w:p>
    <w:p>
      <w:pPr>
        <w:pStyle w:val="Normal"/>
        <w:rPr/>
      </w:pPr>
      <w:r>
        <w:rPr/>
      </w:r>
    </w:p>
    <w:p>
      <w:pPr>
        <w:pStyle w:val="Normal"/>
        <w:rPr/>
      </w:pPr>
      <w:r>
        <w:rPr/>
        <w:t>Серия 60. Арджуна победил армию Куру, защищая царство Матсья, но попросил принца не выдавать этой тайны царю. Однако, на следующий день Пандавы решают открыться царю Вираты и уехать из Матсьи. В знак любви и благодарности за спасение сына, царь предложил Арджуне в жёны свою дочь Уттару. Однако Арджуна захотел принять принцессу как невестку, жену для своего сына Абхиманью. Так был заключён их брак.</w:t>
      </w:r>
    </w:p>
    <w:p>
      <w:pPr>
        <w:pStyle w:val="Normal"/>
        <w:rPr/>
      </w:pPr>
      <w:r>
        <w:rPr/>
      </w:r>
    </w:p>
    <w:p>
      <w:pPr>
        <w:pStyle w:val="Normal"/>
        <w:rPr/>
      </w:pPr>
      <w:r>
        <w:rPr/>
        <w:t>Серия 61. Все Куру получают приглашение на свадьбу Абхиманью и Уттары. А в воздухе витает запах будущей войны между двумя великими династиями. Пандавы, встретившись с Кришной, хотят спланировать войну против Кауравов. Но Кришна склоняет их попробовать путь примирения.</w:t>
      </w:r>
    </w:p>
    <w:p>
      <w:pPr>
        <w:pStyle w:val="Normal"/>
        <w:rPr/>
      </w:pPr>
      <w:r>
        <w:rPr/>
      </w:r>
    </w:p>
    <w:p>
      <w:pPr>
        <w:pStyle w:val="Normal"/>
        <w:rPr/>
      </w:pPr>
      <w:r>
        <w:rPr/>
        <w:t>Серия 62. Чувство долга царя в Дхритараштре подчиняется чувствам отца. Дело в том:</w:t>
      </w:r>
    </w:p>
    <w:p>
      <w:pPr>
        <w:pStyle w:val="Normal"/>
        <w:rPr/>
      </w:pPr>
      <w:r>
        <w:rPr/>
        <w:t>является ли сын более ценным, чем нация? Посол Юдхиштхиры был представлен всему царскому двору. Но после долгих споров и разбирательств царь так и не дал ответ… Дхритараштра в свою очередь отправляет посла к Пандавам. Эта роль уготована Санджаю…</w:t>
      </w:r>
    </w:p>
    <w:p>
      <w:pPr>
        <w:pStyle w:val="Normal"/>
        <w:rPr/>
      </w:pPr>
      <w:r>
        <w:rPr/>
      </w:r>
    </w:p>
    <w:p>
      <w:pPr>
        <w:pStyle w:val="Normal"/>
        <w:rPr/>
      </w:pPr>
      <w:r>
        <w:rPr/>
        <w:t>Серия 63. Дхритараштра даже и не мечтает о победе, но очень хочет держать всё под</w:t>
      </w:r>
    </w:p>
    <w:p>
      <w:pPr>
        <w:pStyle w:val="Normal"/>
        <w:rPr/>
      </w:pPr>
      <w:r>
        <w:rPr/>
        <w:t>контролем. Возможно, его амбиции мешают ему сделать это. Поэтому он боится войны, не будучи готовым к миру. Все Куру хотят скорее услышать ответ Юдхиштхиры царскому послу Санджаю, т.к. от этого зависит, будет мир или война. Вокруг этого вопроса накаляются большие страсти.</w:t>
      </w:r>
    </w:p>
    <w:p>
      <w:pPr>
        <w:pStyle w:val="Normal"/>
        <w:rPr/>
      </w:pPr>
      <w:r>
        <w:rPr/>
      </w:r>
    </w:p>
    <w:p>
      <w:pPr>
        <w:pStyle w:val="Normal"/>
        <w:rPr/>
      </w:pPr>
      <w:r>
        <w:rPr/>
        <w:t>Серия 64. Царь Дхритараштра собирается со всей пышностью и блеском встретить Господа Кришну - посланника мира, а принц Дурьодхана даже подумывает захватить Кришну в плен. Господь Кришна, придя во дворец Дхритараштры, отказывается позавтракать с Дурьодханой, чем вызывает его страшный гнев...</w:t>
      </w:r>
    </w:p>
    <w:p>
      <w:pPr>
        <w:pStyle w:val="Normal"/>
        <w:rPr/>
      </w:pPr>
      <w:r>
        <w:rPr/>
      </w:r>
    </w:p>
    <w:p>
      <w:pPr>
        <w:pStyle w:val="Normal"/>
        <w:rPr/>
      </w:pPr>
      <w:r>
        <w:rPr/>
        <w:t>Серия 65. Отказавшись от изысканных явств в доме Дурьодханы, Кришна предпочёл простую еду в доме Видуры, потому что узы любви - самые крепкие. От имени Пандавов Господь Кришна просит пять деревень, однако, ослеплённый гневом, Дурьодхана говорит, что не даст и клочка земли, чтобы воткнуть иголку.</w:t>
      </w:r>
    </w:p>
    <w:p>
      <w:pPr>
        <w:pStyle w:val="Normal"/>
        <w:rPr/>
      </w:pPr>
      <w:r>
        <w:rPr/>
      </w:r>
    </w:p>
    <w:p>
      <w:pPr>
        <w:pStyle w:val="Normal"/>
        <w:rPr/>
      </w:pPr>
      <w:r>
        <w:rPr/>
        <w:t>Серия 66. Этот раздел истории посвящён Карне, милосердному сыну Бога Солнца. Даже когда Кришна открыл ему тайну его рождения, Карна не предал дружбу. Деда Бхишму назначают командиром армии Кауравов. Но он соглашается принять лидерство только с одним условием: Пандавы - основа истины, и он не будет отнимать у них жизнь.</w:t>
      </w:r>
    </w:p>
    <w:p>
      <w:pPr>
        <w:pStyle w:val="Normal"/>
        <w:rPr/>
      </w:pPr>
      <w:r>
        <w:rPr/>
      </w:r>
    </w:p>
    <w:p>
      <w:pPr>
        <w:pStyle w:val="Normal"/>
        <w:rPr/>
      </w:pPr>
      <w:r>
        <w:rPr/>
        <w:t>Серия 67. Чувствуя, что Хастинапур находится под флагом лжи, Видура отказывается от поста премьер-министра.А мать Кунти решает встретиться со своим старшим сыном Карной. Эта встреча причиняет огромные душевные страдания, как для неё, так и для него. Кунти понимает, что выживет либо Карна, либо Арджуна…</w:t>
      </w:r>
    </w:p>
    <w:p>
      <w:pPr>
        <w:pStyle w:val="Normal"/>
        <w:rPr/>
      </w:pPr>
      <w:r>
        <w:rPr/>
      </w:r>
    </w:p>
    <w:p>
      <w:pPr>
        <w:pStyle w:val="Normal"/>
        <w:rPr/>
      </w:pPr>
      <w:r>
        <w:rPr/>
        <w:t>Серия 68. В армии Падавов идёт выбор командира... По благословению мудреца Вьясы Санджай получает духовное зрение, чтобы рассказывать царю обо всех происходящих событиях. Уллюк, отправленный Дурьодханой к Пандавам в качестве посла, пытается спровоцировать Пандавов напасть первыми.</w:t>
      </w:r>
    </w:p>
    <w:p>
      <w:pPr>
        <w:pStyle w:val="Normal"/>
        <w:rPr/>
      </w:pPr>
      <w:r>
        <w:rPr/>
      </w:r>
    </w:p>
    <w:p>
      <w:pPr>
        <w:pStyle w:val="Normal"/>
        <w:rPr/>
      </w:pPr>
      <w:r>
        <w:rPr/>
        <w:t>Серия 69. Все отважные воины направляются к Курукшетре. В воздухе витают звуки войны. По странному стечению обстоятельств царь Шалья становится колесничим Карны. Матери отважных воинов всё ещё надеются на мир.</w:t>
      </w:r>
    </w:p>
    <w:p>
      <w:pPr>
        <w:pStyle w:val="Normal"/>
        <w:rPr/>
      </w:pPr>
      <w:r>
        <w:rPr/>
      </w:r>
    </w:p>
    <w:p>
      <w:pPr>
        <w:pStyle w:val="Normal"/>
        <w:rPr/>
      </w:pPr>
      <w:r>
        <w:rPr/>
        <w:t>Серия 70. Историю принца Шикханди. В прошлом рождении он был принцессой Амбой, которая поклялась стать причиной смерти Бхишмы, тем самым отомстив за своё оскорбление.</w:t>
      </w:r>
    </w:p>
    <w:p>
      <w:pPr>
        <w:pStyle w:val="Normal"/>
        <w:rPr/>
      </w:pPr>
      <w:r>
        <w:rPr/>
      </w:r>
    </w:p>
    <w:p>
      <w:pPr>
        <w:pStyle w:val="Normal"/>
        <w:rPr/>
      </w:pPr>
      <w:r>
        <w:rPr/>
        <w:t>Серия 71. Армии уже расположились на Курукшетре. Командование обеих сторон собралось, чтобы установить правила и принципы ведения войны. Накануне битвы Кришна решает повидаться с дорогими ему людьми.</w:t>
      </w:r>
    </w:p>
    <w:p>
      <w:pPr>
        <w:pStyle w:val="Normal"/>
        <w:rPr/>
      </w:pPr>
      <w:r>
        <w:rPr/>
      </w:r>
    </w:p>
    <w:p>
      <w:pPr>
        <w:pStyle w:val="Normal"/>
        <w:rPr/>
      </w:pPr>
      <w:r>
        <w:rPr/>
        <w:t>Серия 72. Раковины протрубили начало битвы. Однако, оказавшись во власти иллюзии, Арджуна вначале хочет покинуть поле сражения. Но Господь Кришна устраняет его печаль, разумными доводами убеждая его встать на путь освобождения…</w:t>
      </w:r>
    </w:p>
    <w:p>
      <w:pPr>
        <w:pStyle w:val="Normal"/>
        <w:rPr/>
      </w:pPr>
      <w:r>
        <w:rPr/>
      </w:r>
    </w:p>
    <w:p>
      <w:pPr>
        <w:pStyle w:val="Normal"/>
        <w:rPr/>
      </w:pPr>
      <w:r>
        <w:rPr/>
        <w:t>Серия 73. Само Время задаёт Господу Кришне вопросы через Арджуну на Курукшетре. Господь даёт Арджуне утраченное знание, которое Он когда-то поведал Богу Солнца…</w:t>
      </w:r>
    </w:p>
    <w:p>
      <w:pPr>
        <w:pStyle w:val="Normal"/>
        <w:rPr/>
      </w:pPr>
      <w:r>
        <w:rPr/>
      </w:r>
    </w:p>
    <w:p>
      <w:pPr>
        <w:pStyle w:val="Normal"/>
        <w:rPr/>
      </w:pPr>
      <w:r>
        <w:rPr/>
        <w:t>Серия 74. Услышав Великую Гиту из уст Господа, Арджуна избавился от всех сомнений. Он попросил Господа Кришну показать ему свою Вселенскую форму…</w:t>
      </w:r>
    </w:p>
    <w:p>
      <w:pPr>
        <w:pStyle w:val="Normal"/>
        <w:rPr/>
      </w:pPr>
      <w:r>
        <w:rPr/>
      </w:r>
    </w:p>
    <w:p>
      <w:pPr>
        <w:pStyle w:val="Normal"/>
        <w:rPr/>
      </w:pPr>
      <w:r>
        <w:rPr/>
        <w:t>Серия 75. Армии наготове… Юютсав переходит в лагерь Юдхиштхиры…Сражение начинается. Отважный Абхиманью вступает в поединок с дедом Бхишмой…</w:t>
      </w:r>
    </w:p>
    <w:p>
      <w:pPr>
        <w:pStyle w:val="Normal"/>
        <w:rPr/>
      </w:pPr>
      <w:r>
        <w:rPr/>
      </w:r>
    </w:p>
    <w:p>
      <w:pPr>
        <w:pStyle w:val="Normal"/>
        <w:rPr/>
      </w:pPr>
      <w:r>
        <w:rPr/>
        <w:t>Серия 76. Война настолько ужасна, что даже Солнце вынуждено закрыть глаза… Смелый принц Уттар погибает в сражении с царём Шальей… Арджуна понимает необходимость смерти деда. А Карна страдает от бездействия и беспомощности.</w:t>
      </w:r>
    </w:p>
    <w:p>
      <w:pPr>
        <w:pStyle w:val="Normal"/>
        <w:rPr/>
      </w:pPr>
      <w:r>
        <w:rPr/>
      </w:r>
    </w:p>
    <w:p>
      <w:pPr>
        <w:pStyle w:val="Normal"/>
        <w:rPr/>
      </w:pPr>
      <w:r>
        <w:rPr/>
        <w:t>Серия 77. Солнце садится, и воины терпеливо ждут рассвета. А затем стрелы начинают лететь снова… Дурьодхана подумывает о новом главнокомандующем…Гандхари видит вещий сон о гибели всех своих ста сыновей…</w:t>
      </w:r>
    </w:p>
    <w:p>
      <w:pPr>
        <w:pStyle w:val="Normal"/>
        <w:rPr/>
      </w:pPr>
      <w:r>
        <w:rPr/>
      </w:r>
    </w:p>
    <w:p>
      <w:pPr>
        <w:pStyle w:val="Normal"/>
        <w:rPr/>
      </w:pPr>
      <w:r>
        <w:rPr/>
        <w:t>Серия 78. Дед Бхишма открывает Пандавам секрет к победе над ним. Именно теперь и пришло время принца Шикханди. Как же защитить деда?..</w:t>
      </w:r>
    </w:p>
    <w:p>
      <w:pPr>
        <w:pStyle w:val="Normal"/>
        <w:rPr/>
      </w:pPr>
      <w:r>
        <w:rPr/>
      </w:r>
    </w:p>
    <w:p>
      <w:pPr>
        <w:pStyle w:val="Normal"/>
        <w:rPr/>
      </w:pPr>
      <w:r>
        <w:rPr/>
        <w:t>Серия 79. Стрелы Арджуны достигают своей цели… Теперь дед Бхишма лежит на ложе из стрел, но не может оставить свою жизнь из-за обещания Дурьодхане…</w:t>
      </w:r>
    </w:p>
    <w:p>
      <w:pPr>
        <w:pStyle w:val="Normal"/>
        <w:rPr/>
      </w:pPr>
      <w:r>
        <w:rPr/>
      </w:r>
    </w:p>
    <w:p>
      <w:pPr>
        <w:pStyle w:val="Normal"/>
        <w:rPr/>
      </w:pPr>
      <w:r>
        <w:rPr/>
        <w:t>Серия 80. Командиром армии Кауравов становится Дрона. Наконец-то на поле битвы и Карна. А Дурьодхана задумывает хитрость с взятием в плен Юдхиштхиры…</w:t>
      </w:r>
    </w:p>
    <w:p>
      <w:pPr>
        <w:pStyle w:val="Normal"/>
        <w:rPr/>
      </w:pPr>
      <w:r>
        <w:rPr/>
      </w:r>
    </w:p>
    <w:p>
      <w:pPr>
        <w:pStyle w:val="Normal"/>
        <w:rPr/>
      </w:pPr>
      <w:r>
        <w:rPr/>
        <w:t>Серия 85. Джайдратх ждёт, когда же зайдёт Солнце, а Арджуна, напротив, не хочет этого… И снова не обошлось без вмешательства Господа Кришны…</w:t>
      </w:r>
    </w:p>
    <w:p>
      <w:pPr>
        <w:pStyle w:val="Normal"/>
        <w:rPr/>
      </w:pPr>
      <w:r>
        <w:rPr/>
      </w:r>
    </w:p>
    <w:p>
      <w:pPr>
        <w:pStyle w:val="Normal"/>
        <w:rPr/>
      </w:pPr>
      <w:r>
        <w:rPr/>
        <w:t>Серия 86. На 14-й день войны сын Бхимы Гхатоткач заметно умножил силу Пандавов. И он же стал причиной, по которой Карна применил священное оружие…</w:t>
      </w:r>
    </w:p>
    <w:p>
      <w:pPr>
        <w:pStyle w:val="Normal"/>
        <w:rPr/>
      </w:pPr>
      <w:r>
        <w:rPr/>
      </w:r>
    </w:p>
    <w:p>
      <w:pPr>
        <w:pStyle w:val="Normal"/>
        <w:rPr/>
      </w:pPr>
      <w:r>
        <w:rPr/>
        <w:t>Серия 87. Теперь преградой для Пандавов стал сильный и отважный учитель Дрона. Но для того, чтобы его победить, всегда правдивому Юдхиштхире пришлось солгать…</w:t>
      </w:r>
    </w:p>
    <w:p>
      <w:pPr>
        <w:pStyle w:val="Normal"/>
        <w:rPr/>
      </w:pPr>
      <w:r>
        <w:rPr/>
      </w:r>
    </w:p>
    <w:p>
      <w:pPr>
        <w:pStyle w:val="Normal"/>
        <w:rPr/>
      </w:pPr>
      <w:r>
        <w:rPr/>
        <w:t>Серия 88. Бхима сдержал своё обещание и принёс кровь Душасаны для волос Драупади. А пока командиром Кауравов является Карна, ни одно из правил войны не будет нарушено…</w:t>
      </w:r>
    </w:p>
    <w:p>
      <w:pPr>
        <w:pStyle w:val="Normal"/>
        <w:rPr/>
      </w:pPr>
      <w:r>
        <w:rPr/>
      </w:r>
    </w:p>
    <w:p>
      <w:pPr>
        <w:pStyle w:val="Normal"/>
        <w:rPr/>
      </w:pPr>
      <w:r>
        <w:rPr/>
        <w:t>Серия 89. Арджуна и Карна ждут поединка друг с другом. На кон поставлено очень многое. В самый решающий момент, проклятие, которое лежало на Карне, сбылось…</w:t>
      </w:r>
    </w:p>
    <w:p>
      <w:pPr>
        <w:pStyle w:val="Normal"/>
        <w:rPr/>
      </w:pPr>
      <w:r>
        <w:rPr/>
      </w:r>
    </w:p>
    <w:p>
      <w:pPr>
        <w:pStyle w:val="Normal"/>
        <w:rPr/>
      </w:pPr>
      <w:r>
        <w:rPr/>
        <w:t>Серия 90. Пандавы узнают от Кунти, кем на самом деле был Карна. Гандхари проклинает</w:t>
      </w:r>
    </w:p>
    <w:p>
      <w:pPr>
        <w:pStyle w:val="Normal"/>
        <w:rPr/>
      </w:pPr>
      <w:r>
        <w:rPr/>
        <w:t>династию Ядавов. Мать помогает Дурьодхане стать неуязвимым, за некоторым исключением.</w:t>
      </w:r>
    </w:p>
    <w:p>
      <w:pPr>
        <w:pStyle w:val="Normal"/>
        <w:rPr/>
      </w:pPr>
      <w:r>
        <w:rPr/>
      </w:r>
    </w:p>
    <w:p>
      <w:pPr>
        <w:pStyle w:val="Normal"/>
        <w:rPr/>
      </w:pPr>
      <w:r>
        <w:rPr/>
        <w:t>Серия 91. Пришло время и для поединка Бхимы с Дурьодханой. Кришна вовремя подсказывает Бхиме слабое место противника. В этой борьбе не защитило даже благословение матери.</w:t>
      </w:r>
    </w:p>
    <w:p>
      <w:pPr>
        <w:pStyle w:val="Normal"/>
        <w:rPr/>
      </w:pPr>
      <w:r>
        <w:rPr/>
      </w:r>
    </w:p>
    <w:p>
      <w:pPr>
        <w:pStyle w:val="Normal"/>
        <w:rPr/>
      </w:pPr>
      <w:r>
        <w:rPr/>
        <w:t>Серия 92 Гандхари встречается с Драупади, две женщины могут понять друг друга. Ашватхама клянется перед умирающим Дурьедханой отомстить, убив Пандавов. Он пробирается в спящий лагерь Пандавов и учиняет резню. Гибнут сыновья Пандавов. Пандавы настигают врага. Но как быть с ним, ведь он сын их учителя?</w:t>
      </w:r>
    </w:p>
    <w:p>
      <w:pPr>
        <w:pStyle w:val="Normal"/>
        <w:rPr/>
      </w:pPr>
      <w:r>
        <w:rPr/>
      </w:r>
    </w:p>
    <w:p>
      <w:pPr>
        <w:pStyle w:val="Normal"/>
        <w:rPr/>
      </w:pPr>
      <w:r>
        <w:rPr/>
        <w:t>Серия 93 Министр Видура беседует с царем Дритараштрой. Видура привык говорить правду и слезы царя не могут помешать ему уличать виновников самой кровавой в истории человечества войны. Пандавы уже входят в покои царя. Не в силах контролировать жажду мести Дритаращтра задумывает зло, но Кришна опять выручает Пандавов.</w:t>
      </w:r>
    </w:p>
    <w:p>
      <w:pPr>
        <w:pStyle w:val="Normal"/>
        <w:rPr/>
      </w:pPr>
      <w:r>
        <w:rPr/>
      </w:r>
    </w:p>
    <w:p>
      <w:pPr>
        <w:pStyle w:val="Normal"/>
        <w:rPr/>
      </w:pPr>
      <w:r>
        <w:rPr/>
        <w:t>Серия 94 Пандавы беседуют с Дритараштрой и Кунти. Мудрые и величественные слова,</w:t>
      </w:r>
    </w:p>
    <w:p>
      <w:pPr>
        <w:pStyle w:val="Normal"/>
        <w:rPr/>
      </w:pPr>
      <w:r>
        <w:rPr/>
        <w:t>произнесенные сейчас останутся в памяти всякого зрителя. Император Юдхишхира произносит речь в собрании главных горожан. Пандавы прощаются с Бхишмой, который дает глубокие наст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43:00Z</dcterms:created>
  <dc:creator>Роман</dc:creator>
  <dc:description/>
  <dc:language>en-US</dc:language>
  <cp:lastModifiedBy>VIENNA XP</cp:lastModifiedBy>
  <dcterms:modified xsi:type="dcterms:W3CDTF">2009-07-18T19:34:00Z</dcterms:modified>
  <cp:revision>4</cp:revision>
  <dc:subject/>
  <dc:title>Краткое содержание 94 серий фильма Махабхарата</dc:title>
</cp:coreProperties>
</file>